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ow to Begin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Firstly you need to identify your personality type. There are two options to do this. Firstly take the online test h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RHETI Sample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herwise you can use this book you will receive in the ma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econdly, read this book and study your personality type chapter 9 levels of integration and disintegration.  This will give you a full picture of yourself becoming healthy or unhealth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so you will come to know your basic fear and desire and how this creates an imbalance. Nonetheless it will no longer be a vice, but become a virtue when you acquire self knowledge, so you can make it useful to you rather than let it hinder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5295" cy="284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irdly, move onto this book and work with it and see how it further puts the work into perspective for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7135" cy="370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urthly, move onto this book which will go into all aspect of enneagram in a deeper way, so considering this remember to read this one lastly after you have gained more substance in the previous book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iting the enneagram self knowledge essa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Step-By-Step Guide to Essay Writin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n the essay you need to demonstrate: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Self knowledge of how the 9 levels of disintegration relate to your own life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How you plan to integrate your type and avoid disintegration?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How your childhood made you either: intellectual, emotional or instinctual type?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How your type can hinder you - or be made into a means of empowering your self and furthering will?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How you could use your type to assist a group or collectiv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neagraminstitute.com/rheti-sample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esl.about.com/cs/writing/ht/ht_essay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3:04:00Z</dcterms:created>
  <dc:creator>FraterSataNihil</dc:creator>
  <dc:description/>
  <dc:language>en-US</dc:language>
  <cp:lastModifiedBy>FraterSataNihil</cp:lastModifiedBy>
  <dcterms:modified xsi:type="dcterms:W3CDTF">2015-12-27T03:04:00Z</dcterms:modified>
  <cp:revision>2</cp:revision>
  <dc:subject/>
  <dc:title>How to Begin:</dc:title>
</cp:coreProperties>
</file>