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000500</wp:posOffset>
            </wp:positionV>
            <wp:extent cx="3543300" cy="4343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4000500</wp:posOffset>
            </wp:positionV>
            <wp:extent cx="3543300" cy="43434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3543300" cy="43434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3543300" cy="4343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1:00Z</dcterms:created>
  <dc:creator>My Computer</dc:creator>
  <dc:description/>
  <dc:language>en-US</dc:language>
  <cp:lastModifiedBy>My Computer</cp:lastModifiedBy>
  <dcterms:modified xsi:type="dcterms:W3CDTF">2015-01-28T10:31:00Z</dcterms:modified>
  <cp:revision>2</cp:revision>
  <dc:subject/>
  <dc:title/>
</cp:coreProperties>
</file>